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интеллектуаль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Школа–страна знаний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, картинки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.  Неверно записанные ответы не учитываются.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39"/>
        <w:gridCol w:w="2783"/>
        <w:gridCol w:w="256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Вопро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вьте пропущенное слово: «Первый раз, в первый…»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пропущенное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780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начинается новый учебный год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густ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тябр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тябр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20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01F1F"/>
                <w:sz w:val="28"/>
                <w:szCs w:val="28"/>
                <w:lang w:eastAsia="ru-RU"/>
              </w:rPr>
              <w:t>Стоит 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20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01F1F"/>
                <w:sz w:val="28"/>
                <w:szCs w:val="28"/>
                <w:lang w:eastAsia="ru-RU"/>
              </w:rPr>
              <w:t>Кто в него войдет, тот ум приобретет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52" w:firstLine="95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больниц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52" w:firstLine="95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магазин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52" w:firstLine="95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52" w:firstLine="95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каф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5" w:hanging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сейчас мы будем собирать портфель в школу. Отвечайте на вопрос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Сосчитайте, сколько раз был дан ответ «да». Запишите это числ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то мы в школу возьмем с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чебники и книжки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ягкую игрушечную мышку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источки и краски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рузовик заводной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ластилин цветной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лку и ложку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ольшую поварешку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астик и закладки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енал и тетрадки, (да или 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списание, дневник. (да или нет)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ьте буквы так, чтобы получилось слово, обозначающее предмет, нужный в школе.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ИТ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135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2592" w:leader="none"/>
              </w:tabs>
              <w:spacing w:lineRule="auto" w:line="240" w:before="0" w:after="0"/>
              <w:ind w:left="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ию прямую начертить сумей-ка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2592" w:leader="none"/>
              </w:tabs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для этого нужна будет нам …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2592" w:leader="none"/>
              </w:tabs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  <w:tab w:val="left" w:pos="714" w:leader="none"/>
                <w:tab w:val="left" w:pos="2592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  <w:tab w:val="left" w:pos="714" w:leader="none"/>
                <w:tab w:val="left" w:pos="2592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  <w:tab w:val="left" w:pos="714" w:leader="none"/>
                <w:tab w:val="left" w:pos="2592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  <w:tab w:val="left" w:pos="714" w:leader="none"/>
                <w:tab w:val="left" w:pos="2592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  <w:tab w:val="left" w:pos="714" w:leader="none"/>
                <w:tab w:val="left" w:pos="2592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1310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Белый камушек растая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 доске следы оставил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и ученик пишет ручкой, а чем пишет учитель на доске?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е _</w:t>
            </w:r>
          </w:p>
          <w:p>
            <w:pPr>
              <w:pStyle w:val="Normal"/>
              <w:spacing w:lineRule="auto" w:line="240" w:before="0" w:after="0"/>
              <w:ind w:left="52"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уроке физкультуры у каждого ученика должна быть обязательно спортивная …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р _ а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пропущенное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о я в клетку, то в линейк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ожешь ты на мне пис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ожешь и нарисо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отому что я ...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_ р _ д ь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13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етрад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этот урок нужно взять с собой краски, альбом и карандаши. Как называется этот школьный урок?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с _ в _ н _ 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1310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 коробку я похож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учки ты в меня кладеш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ы меня уже узна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у, конечно, я -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е _ _ 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пропущенное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букв в русском алфавите?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кните все одинаковые буквы в строке. Прочитайте полученное слово. Сосчитайте, сколько букв в этом слове. Запишите полученное числ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ТЕРШНЕТОК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135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шите слов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буква этого слова стоит в алфавите за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ая – за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ья – з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ёртая – пере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ая – пере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ая – з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5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дьмая – пере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1310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Хоть не шляпа, а с пол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Не цветок, а с кореш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Разговаривает с 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Терпеливым язы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  <w:t>_ н _ _ 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/>
                <w:i/>
                <w:color w:val="333333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У Петра в руках корзин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 ней лежат три апельсина,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вять слив, банана дв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колько фруктов у Петра?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f_agora_sans_pro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pf_agora_sans_proregular;Times New Roman" w:hAnsi="pf_agora_sans_proregular;Times New Roman" w:eastAsia="Times New Roman" w:cs="pf_agora_sans_proregular;Times New Roman"/>
        <w:color w:val="201F1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pf_agora_sans_proregular;Times New Roman" w:hAnsi="pf_agora_sans_proregular;Times New Roman" w:eastAsia="Times New Roman" w:cs="pf_agora_sans_proregular;Times New Roman"/>
      <w:color w:val="201F1F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7:00Z</dcterms:created>
  <dc:creator>Колесник Ольга</dc:creator>
  <dc:description/>
  <cp:keywords/>
  <dc:language>en-US</dc:language>
  <cp:lastModifiedBy>Колесник Ольга</cp:lastModifiedBy>
  <dcterms:modified xsi:type="dcterms:W3CDTF">2020-10-09T06:48:00Z</dcterms:modified>
  <cp:revision>5</cp:revision>
  <dc:subject/>
  <dc:title/>
</cp:coreProperties>
</file>